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ind w:left="708" w:firstLine="708"/>
        <w:rPr/>
      </w:pPr>
      <w:r>
        <w:rPr/>
        <w:t>VOORBEREIDENDE GENADE</w:t>
      </w:r>
      <w:r>
        <w:rPr>
          <w:rStyle w:val="FootnoteCharacters"/>
          <w:rStyle w:val="FootnoteAnchor"/>
        </w:rPr>
        <w:footnoteReference w:id="2"/>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Wat is voorbereidende genade?</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Normal"/>
        <w:jc w:val="both"/>
        <w:rPr/>
      </w:pPr>
      <w:r>
        <w:rPr>
          <w:rFonts w:cs="Bookman Old Style" w:ascii="Bookman Old Style" w:hAnsi="Bookman Old Style"/>
        </w:rPr>
        <w:t>De dogmaticus H. Bavinck</w:t>
      </w:r>
      <w:r>
        <w:rPr>
          <w:rFonts w:cs="Bookman Old Style" w:ascii="Bookman Old Style" w:hAnsi="Bookman Old Style"/>
          <w:i/>
          <w:iCs/>
        </w:rPr>
        <w:t xml:space="preserve"> </w:t>
      </w:r>
      <w:r>
        <w:rPr>
          <w:rFonts w:cs="Bookman Old Style" w:ascii="Bookman Old Style" w:hAnsi="Bookman Old Style"/>
        </w:rPr>
        <w:t xml:space="preserve">wijdt in zijn </w:t>
      </w:r>
      <w:r>
        <w:rPr>
          <w:rFonts w:cs="Bookman Old Style" w:ascii="Bookman Old Style" w:hAnsi="Bookman Old Style"/>
          <w:i/>
          <w:iCs/>
        </w:rPr>
        <w:t>Gereformeerde Dogmatiek</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3"/>
      </w:r>
      <w:r>
        <w:rPr>
          <w:rFonts w:cs="Bookman Old Style" w:ascii="Bookman Old Style" w:hAnsi="Bookman Old Style"/>
        </w:rPr>
        <w:t>een aantal bladzijden aan dit onderwerp. Hij zegt daar, dat de algemene roeping Gods door wet en evangelie, waarmee de Heere tot al Zijn schepselen komt en Zijn recht op hen laat gelden, van grote waarde en betekenis is, ook al wordt door die roeping de zaligheid slechts het deel van weinigen. De algemene roeping door wet en evangelie is volgens Bavinck een ‘gratia reprimens’, waardoor God de totale bedorvenheid in het leven en in de uitleving van de mens afremt. Daardoor ontstaat er bijvoorbeeld een zeker normbesef en fatsoen op het terrein van het recht, de kunst, de wetenschap, het gezin, de maatschappij, de staat, waardoor er onder de mensen toch niet alles meer mee door kan. ‘Neem die algemene roeping Gods weg’, zegt Bavinck, ‘en er ontstaat een oorlog van allen tegen allen, de ene mens wordt een wolf voor de ande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szCs w:val="18"/>
        </w:rPr>
      </w:pPr>
      <w:r>
        <w:rPr>
          <w:szCs w:val="18"/>
        </w:rPr>
        <w:t xml:space="preserve">We zouden dit, wat Bavinck de weerhoudende genade noemt, kunnen aanduiden als een algemene uitwerking van de bijzondere genade van het Woord Gods en de prediking. Daaraan voorafgaande zijn er ook reeds de invloeden van de algemene genade, buiten het Woord en de prediking om. Alle schepselen, ook zij die nooit in aanraking gekomen zijn met het Woord van God, staan onder de beïnvloeding van Gods algemene openbaring in de natuur, in de geschiedenis en in het geweten. Op duizend en één manieren remt God de radicale boosheid van de mens af, doordat Hij Zich als de Schepper en onderhouder van het leven aan die mens presenteert, zonder dat het van ‘s mensen kant komt tot een ware kennis van en gelovige overgave aan God. Daardoor zijn er onder de volkeren altijd al religieuze beseffen geweest en zedelijk maatstaven, die het leven op aarde draaglijk en leefbaar maken. Door deze algemene openbaring wordt alle onschuld de mens ontnomen (lees Romeinen 1 en 2).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Heading2"/>
        <w:rPr/>
      </w:pPr>
      <w:r>
        <w:rPr/>
        <w:t>De algemene genade</w:t>
      </w:r>
    </w:p>
    <w:p>
      <w:pPr>
        <w:pStyle w:val="Normal"/>
        <w:rPr/>
      </w:pPr>
      <w:r>
        <w:rPr/>
      </w:r>
    </w:p>
    <w:p>
      <w:pPr>
        <w:pStyle w:val="Normal"/>
        <w:jc w:val="both"/>
        <w:rPr>
          <w:rFonts w:ascii="Bookman Old Style" w:hAnsi="Bookman Old Style" w:cs="Bookman Old Style"/>
          <w:szCs w:val="18"/>
        </w:rPr>
      </w:pPr>
      <w:r>
        <w:rPr>
          <w:rFonts w:cs="Bookman Old Style" w:ascii="Bookman Old Style" w:hAnsi="Bookman Old Style"/>
          <w:szCs w:val="18"/>
        </w:rPr>
        <w:t xml:space="preserve">Over dit laatste, de algemene genade van God en de uitwerking daarvan in ‘s mensen bewustzijn wil ik nu eerst enkele opmerkingen maken. Deze algemene genade brengt namelijk niet met zich mee, dat we kunnen spreken over aanknopingspunten in de mens, waarop God in Zijn bijzondere openbaring zou voortbouwen. Als we het zo zouden stellen, zou de mens ook buiten het Woord en de verkondiging van het evangelie tot een zekere natuurlijke Godskennis kunnen komen, die slechts aangevuld behoeft te worden door de bijzondere genade, dat is door de kennis van Christus. Plato zou dan in het voorportaal van het Christendom hebben gestaan. Hij was immers de Griekse wijsgeer, die zulke illustere ideeën heeft verkondigd over de mens en zijn eeuwige bestemming. Help hem nog wat verder en hij is een christ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In dat verband nu zou men ook kunnen spreken over voorbereidende genade. En in die geest heeft bijvoorbeeld een man als Philo, een Joodse schrijver uit de dagen van Christus’ verblijf op aarde, geprobeerd om de Joodse godsdienst met het Griekse denken te verbinden. Ook zijn er in de eerste eeuwen van onze christelijke jaartelling in de christelijke kerk hele verhalen verteld over een ‘Logos spermatikos’ (het Woord, dat door heel de schepping en de geschiedenis is uitgezaaid), waardoor de mensheid op de komst van de historische</w:t>
      </w:r>
      <w:r>
        <w:rPr>
          <w:rFonts w:cs="Bookman Old Style" w:ascii="Bookman Old Style" w:hAnsi="Bookman Old Style"/>
          <w:b/>
          <w:bCs/>
          <w:szCs w:val="18"/>
        </w:rPr>
        <w:t xml:space="preserve"> </w:t>
      </w:r>
      <w:r>
        <w:rPr>
          <w:rFonts w:cs="Bookman Old Style" w:ascii="Bookman Old Style" w:hAnsi="Bookman Old Style"/>
          <w:szCs w:val="18"/>
        </w:rPr>
        <w:t xml:space="preserve">Christus is voorbereid en nog wordt voorbereid. In de nieuwere theologieën die in onze dagen worden opgedist, keren soortgelijke </w:t>
      </w:r>
      <w:r>
        <w:rPr>
          <w:rFonts w:cs="Bookman Old Style" w:ascii="Bookman Old Style" w:hAnsi="Bookman Old Style"/>
        </w:rPr>
        <w:t xml:space="preserve">opvattingen weer terug. Het christelijk geloof wordt daarin vervaagd tot een algemeen religieus  besef en tot een humanitair normbesef, waardoor christenmensen zich verbonden zouden moeten gevoelen met allerlei sociale systemen (het neomarxisme bijvoorbeeld), waarin God Zich zou openbaren. Men spreekt in dit verband dan zelfs van een oecumene van de wereldgodsdiensten. </w:t>
      </w:r>
    </w:p>
    <w:p>
      <w:pPr>
        <w:pStyle w:val="Normal"/>
        <w:jc w:val="both"/>
        <w:rPr>
          <w:rFonts w:ascii="Bookman Old Style" w:hAnsi="Bookman Old Style" w:cs="Bookman Old Style"/>
          <w:szCs w:val="12"/>
        </w:rPr>
      </w:pPr>
      <w:r>
        <w:rPr>
          <w:rFonts w:cs="Bookman Old Style" w:ascii="Bookman Old Style" w:hAnsi="Bookman Old Style"/>
          <w:szCs w:val="12"/>
        </w:rPr>
      </w:r>
    </w:p>
    <w:p>
      <w:pPr>
        <w:pStyle w:val="Normal"/>
        <w:jc w:val="both"/>
        <w:rPr>
          <w:rFonts w:ascii="Bookman Old Style" w:hAnsi="Bookman Old Style" w:cs="Bookman Old Style"/>
          <w:i/>
          <w:i/>
          <w:iCs/>
        </w:rPr>
      </w:pPr>
      <w:r>
        <w:rPr>
          <w:rFonts w:cs="Bookman Old Style" w:ascii="Bookman Old Style" w:hAnsi="Bookman Old Style"/>
          <w:i/>
          <w:iCs/>
        </w:rPr>
        <w:t>Romeinen 1 en 2</w:t>
      </w:r>
    </w:p>
    <w:p>
      <w:pPr>
        <w:pStyle w:val="TextBody"/>
        <w:rPr>
          <w:rFonts w:ascii="Bookman Old Style" w:hAnsi="Bookman Old Style" w:cs="Bookman Old Style"/>
          <w:i/>
          <w:i/>
          <w:iCs/>
        </w:rPr>
      </w:pPr>
      <w:r>
        <w:rPr>
          <w:rFonts w:cs="Bookman Old Style"/>
          <w:i/>
          <w:iCs/>
        </w:rPr>
      </w:r>
    </w:p>
    <w:p>
      <w:pPr>
        <w:pStyle w:val="TextBody"/>
        <w:rPr/>
      </w:pPr>
      <w:r>
        <w:rPr/>
        <w:t>Het zou te ver voeren om hier uitvoerig op in te gaan. Uit Romeinen 1 en 2 volgt zonneklaar, dat de mens krachtens de algemene openbaring van God niet tot een zekere mate van Godskennis komt, die een soort ‘Vorstufe, een springplank zou kunnen zijn van de zaligmakende kennis van Christus. Er staat juist in Romeinen 1 : 21, dat de mens God niet als God heeft verheerlijkt, maar verijdeld geworden is in zijn overleggingen en dat zijn onverstandig hart verduisterd is geworden. Leest u maar de verzen 24 en volgende van dat hoofdstuk, waar Paulus zegt, hoe schandelijk zich de mens gedraagt tegenover zijn Schepper, Die niet ophoudt hem na te lopen. Daarom besluit de apostel allen onder de zonde: ‘Er is niemand rechtvaardig, ook niet één; er is niemand, die God zoekt; allen zijn ze afgeweken, te zamen zijn ze onnut geworden; er is niemand, die goed doet, er is ook niet tot één toe...’ (Rom. 3:10,11). Hoe edelmoedig van karakter, hoe veelbetekenend voor de leefbaarmaking van de aarde, de  mens ook moge zijn, zonder de bijzondere genade van het Woord en van de wederbarende werkingen van Gods Geest, blijft hij in Gods ogen verwerpelijk en dwaas.</w:t>
      </w:r>
    </w:p>
    <w:p>
      <w:pPr>
        <w:pStyle w:val="TextBody"/>
        <w:rPr>
          <w:rFonts w:eastAsia="Bookman Old Style"/>
        </w:rPr>
      </w:pPr>
      <w:r>
        <w:rPr>
          <w:rFonts w:eastAsia="Bookman Old Style"/>
        </w:rPr>
        <w:t xml:space="preserve"> </w:t>
      </w:r>
    </w:p>
    <w:p>
      <w:pPr>
        <w:pStyle w:val="Normal"/>
        <w:jc w:val="both"/>
        <w:rPr/>
      </w:pPr>
      <w:r>
        <w:rPr>
          <w:rFonts w:cs="Bookman Old Style" w:ascii="Bookman Old Style" w:hAnsi="Bookman Old Style"/>
        </w:rPr>
        <w:t xml:space="preserve">De prediking bouwt dus ook niet voort op toestanden en ervaringen van ‘s mensen hart, die er vóór de bekering zouden zijn als vruchten van de algemene genade, die de bijzondere voorbereiden. Zeker, God appelleert in Zijn bijzondere openbaring telkens op Zijn algemene bemoeienis met de mens. Het is </w:t>
      </w:r>
      <w:r>
        <w:rPr/>
        <w:t>één</w:t>
      </w:r>
      <w:r>
        <w:rPr>
          <w:rFonts w:cs="Bookman Old Style" w:ascii="Bookman Old Style" w:hAnsi="Bookman Old Style"/>
        </w:rPr>
        <w:t xml:space="preserve"> machtige roepstem van God in de schepping, de geschiedenis en het geweten van de mens en in de prediking van wet en evangelie. En dat alles dringt tot geloof in Hem, Die de Heere gaf tot een Zaligmaker, Die alleen zalig kan maken. Maar de bijzondere openbaring vindt in het hart en leven van de mens, die onder de invloeden van de algemene roepstem van God staat, niets, dat als een soort aanknopingspunt kan dienen en dat de mens reeds tot een christelijk mens zou maken. Dergelijke beschouwingen zijn nergens in de bijbel te vind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rPr>
          <w:i/>
          <w:i/>
          <w:iCs/>
        </w:rPr>
      </w:pPr>
      <w:r>
        <w:rPr>
          <w:i/>
          <w:iCs/>
        </w:rPr>
        <w:t>Het algemene in de bijzondere genade</w:t>
      </w:r>
    </w:p>
    <w:p>
      <w:pPr>
        <w:pStyle w:val="TextBody"/>
        <w:rPr>
          <w:i/>
          <w:i/>
          <w:iCs/>
        </w:rPr>
      </w:pPr>
      <w:r>
        <w:rPr>
          <w:i/>
          <w:iCs/>
        </w:rPr>
      </w:r>
    </w:p>
    <w:p>
      <w:pPr>
        <w:pStyle w:val="TextBody"/>
        <w:rPr/>
      </w:pPr>
      <w:r>
        <w:rPr/>
        <w:t xml:space="preserve">Maar dan blijft toch de vraag, of wellicht de algemene roeping van God door wet en evangelie op het terrein van de bijzondere genade, van verbond en kerk, zulke aanknopingspunten oplevert. Wordt de mens door deze vorm van de algemene roeping van God innerlijk niet voorbereid op de ontvangst van Gods genade in persoonijke zin, voorbereid dus op de wedergeboorte? </w:t>
      </w:r>
    </w:p>
    <w:p>
      <w:pPr>
        <w:pStyle w:val="TextBody"/>
        <w:rPr/>
      </w:pPr>
      <w:r>
        <w:rPr/>
      </w:r>
    </w:p>
    <w:p>
      <w:pPr>
        <w:pStyle w:val="TextBody"/>
        <w:rPr/>
      </w:pPr>
      <w:r>
        <w:rPr/>
        <w:t xml:space="preserve">Wat de wedergeboorte is, zeggen de Dordtse Leerregels heel duidelijk. Zij zeggen, dat God daartoe niet alleen het evangelie aan Zijn uitverkorenen uiterlijk doet prediken en hun verstand krachtiglijk door de Heilige Geest verlicht..., maar dat Hij ook doordringt tot de binnenste delen van de mens met de krachtige werking van dezelfde wederbarende Geest, dat Hij het hart opent dat gesloten is, dat Hij vermurwt dat hard is, dat Hij besnijdt dat onbesneden is, dat Hij in de wil </w:t>
      </w:r>
      <w:r>
        <w:rPr>
          <w:szCs w:val="22"/>
        </w:rPr>
        <w:t xml:space="preserve">nieuwe hoedanigheden uitstort en maakt, dat die wil, die dood was, levend wordt, die boos was, goed wordt, die niet wilde, nu metterdaad wil, die wederspannig was, gehoorzaam wordt...' (Dordtse Leerregels, III-1V, 11). De wedergeboorte is een daad van God de heilige Geest, waardoor de men van dood levend word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 xml:space="preserve">Bavinck-Wiersinga </w:t>
      </w:r>
    </w:p>
    <w:p>
      <w:pPr>
        <w:pStyle w:val="Normal"/>
        <w:jc w:val="both"/>
        <w:rPr>
          <w:rFonts w:ascii="Bookman Old Style" w:hAnsi="Bookman Old Style" w:cs="Bookman Old Style"/>
          <w:szCs w:val="22"/>
        </w:rPr>
      </w:pPr>
      <w:r>
        <w:rPr>
          <w:rFonts w:cs="Bookman Old Style" w:ascii="Bookman Old Style" w:hAnsi="Bookman Old Style"/>
          <w:szCs w:val="22"/>
        </w:rPr>
        <w:t xml:space="preserve">Maar nu is de vraag, of dat wederbarend werk van de Geest niet voorbereid wordt door de algemene roeping Gods via wet en evangelie?! Gaat er van dat laatste niet een zegenrijke werking uit? We moeten niet doen, alsof het maar niets is, dat er in Nederland dan toch altijd nog zoveel duizenden naar de kerk gaan, ook al komt het bij velen wellicht nooit verder dan dat ze weerhouden worden van uitbrekend kwaa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Met andere woorden, moeten we wel zo exclusief verlangen naar een wederbarend en doorbrekend werk van God de Heilige Geest in het kerkelijk en  </w:t>
      </w:r>
      <w:r>
        <w:rPr>
          <w:rFonts w:cs="Bookman Old Style" w:ascii="Bookman Old Style" w:hAnsi="Bookman Old Style"/>
        </w:rPr>
        <w:t xml:space="preserve">persoonlijk geestelijk leven? Alsof dat altijd maar plaatsvindt in een punt des tijds, alsof dat eigenlijk alleen maar kan in een opwekkingsbeweging. Gaat het niet soms veel geleidelijker ernaar toe? Dat wil zeggen, dat er toch allerlei indrukken kunnen zijn in het hart van een mens dankzij de bijzondere leidingen van God met zijn leven, dankzij de prediking van wet en evangelie (bijvoorbeeld vrees voor straf, verlangen naar vrede voor zijn verontrust gemoed). En zijn deze indrukken dan niet te waarderen als een ‘gratia preparans’, een voorbereidende genade, waarvan Gods kind na zijn bekering zegt: ‘De Heere is al zo vroeg en zo lang met mij bezig gew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ie zin spreekt H. Bavinck in zijn Gereformeerde Dogmatiek. Hij zegt: ‘God bereidt Zelf op menigerlei wijze Zijn werk der genade in de harten voor. Hij wekt in Zacheüs de begeerte om Jezus te zien (Luc. 19: 3), wekt verslagenheid onder de schare, die Petrus hoort (Hand. 2:37), doet een Paulus ter aarde vallen (Hand. 9:4), brengt de stokbewaarder tot verlegenheid (Hand. 16: 27) en leidt zo het leven van al Zijn kinderen ook vóór en tot de ure van hun wedergeboorte to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A. Wiersinga zegt hetzelfde in zijn boek </w:t>
      </w:r>
      <w:r>
        <w:rPr>
          <w:rFonts w:cs="Bookman Old Style" w:ascii="Bookman Old Style" w:hAnsi="Bookman Old Style"/>
          <w:i/>
          <w:iCs/>
        </w:rPr>
        <w:t>Gods werk in ons.</w:t>
      </w:r>
      <w:r>
        <w:rPr>
          <w:rStyle w:val="FootnoteCharacters"/>
          <w:rStyle w:val="FootnoteAnchor"/>
          <w:rFonts w:cs="Bookman Old Style" w:ascii="Bookman Old Style" w:hAnsi="Bookman Old Style"/>
          <w:i/>
          <w:iCs/>
        </w:rPr>
        <w:footnoteReference w:id="4"/>
      </w:r>
      <w:r>
        <w:rPr>
          <w:rFonts w:cs="Bookman Old Style" w:ascii="Bookman Old Style" w:hAnsi="Bookman Old Style"/>
        </w:rPr>
        <w:t xml:space="preserve"> ‘Deze dingen bewerken de wedergeboorte niet’, zegt hij. ‘Deze is immers geheel en uitsluitend een wonderwerk Gods, waarmee Hij onmiddellijk het hart omzet. Maar deze werkingen en ervaringen, die aan dit wonderwerk Gods voorafgaan, zijn van Gods zijde gezien en door Hem bedoeld als de toebereiding van de akker, waarin straks zijn zaad vallen zal.’ Wiersinga voegt er dan aan toe: ‘Hoe vele waren deze voorbereidingen Gods in het leven van Paulus vóór zijn bekering. Dit alles mogen wij zeker voorbereidende genade noemen.’ Wel zegt hij dan nog tenslotte, dat het beter is om te spreken over voorafgaande gena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Het wordt tijd, dat we ons nu gaan afvragen, wat met dit alles aan moeten.</w:t>
      </w:r>
    </w:p>
    <w:p>
      <w:pPr>
        <w:pStyle w:val="Normal"/>
        <w:jc w:val="both"/>
        <w:rPr>
          <w:rFonts w:ascii="Bookman Old Style" w:hAnsi="Bookman Old Style" w:cs="Bookman Old Style"/>
          <w:szCs w:val="22"/>
        </w:rPr>
      </w:pPr>
      <w:r>
        <w:rPr>
          <w:rFonts w:cs="Bookman Old Style" w:ascii="Bookman Old Style" w:hAnsi="Bookman Old Style"/>
          <w:szCs w:val="22"/>
        </w:rPr>
        <w:t xml:space="preserve">In de eerste plaats een vraa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rPr>
      </w:pPr>
      <w:r>
        <w:rPr>
          <w:rFonts w:cs="Bookman Old Style" w:ascii="Bookman Old Style" w:hAnsi="Bookman Old Style"/>
          <w:i/>
          <w:iCs/>
        </w:rPr>
        <w:t>Wat is wedergeboorte?</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Bavinck vergist zich natuurlijk, als hij de begeerte in Zacheüs’ hart, de verslagenheid van de schare op de Pinksterdag, het ter aarde vallen van Saulus van Tarsen en de verlegenheidsvraag van de stokbewaarder van Filippi tot de voorbereidende genade rekent. We zullen moeten zeggen, dat juist in deze hartsgestalten zich de werkingen van de wederbarende Heilige Geest hebben geopenbaard.</w:t>
      </w:r>
    </w:p>
    <w:p>
      <w:pPr>
        <w:pStyle w:val="TextBody"/>
        <w:rPr/>
      </w:pPr>
      <w:r>
        <w:drawing>
          <wp:anchor behindDoc="0" distT="0" distB="0" distL="114935" distR="114935" simplePos="0" locked="0" layoutInCell="0" allowOverlap="1" relativeHeight="14">
            <wp:simplePos x="0" y="0"/>
            <wp:positionH relativeFrom="column">
              <wp:posOffset>19050</wp:posOffset>
            </wp:positionH>
            <wp:positionV relativeFrom="paragraph">
              <wp:posOffset>234950</wp:posOffset>
            </wp:positionV>
            <wp:extent cx="55753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557530" cy="680085"/>
                    </a:xfrm>
                    <a:prstGeom prst="rect">
                      <a:avLst/>
                    </a:prstGeom>
                  </pic:spPr>
                </pic:pic>
              </a:graphicData>
            </a:graphic>
          </wp:anchor>
        </w:drawing>
      </w:r>
      <w:r>
        <w:rPr/>
        <w:t>Wanneer wij vast willen houden aan wat onze Dordtse Leerregels zeggen over de wedergeboorte als een verandering van verstand, hart en wil van de mens (en daar zijn bijbelse gronden voor), dan doen we er goed aan onderscheid te maken tussen een beginnend werk des Geestes in de wedergeboorte, zoals bij de personen, die we zojuist noemden en een doorbrekend werk des Geestes in de heiliging van het leven, waardoor het geloof zijn uitbloei krijgt en verzegeld wordt.</w:t>
      </w:r>
    </w:p>
    <w:p>
      <w:pPr>
        <w:pStyle w:val="TextBody"/>
        <w:rPr/>
      </w:pPr>
      <w:r>
        <w:rPr/>
      </w:r>
    </w:p>
    <w:p>
      <w:pPr>
        <w:pStyle w:val="Footnote"/>
        <w:ind w:left="708" w:hanging="0"/>
        <w:jc w:val="both"/>
        <w:rPr>
          <w:rFonts w:ascii="Bookman Old Style" w:hAnsi="Bookman Old Style" w:cs="Bookman Old Style"/>
        </w:rPr>
      </w:pPr>
      <w:r>
        <w:rPr>
          <w:rFonts w:cs="Bookman Old Style" w:ascii="Bookman Old Style" w:hAnsi="Bookman Old Style"/>
        </w:rPr>
        <w:t>De afbeelding is van de zgn.Lutherroos.Luther noemde die een ‘samenvatting van heel zijn theologie’. Een zwart kruis (soms ook een wit kruis, zwart omrand): alleen het geloof in de Gekruisigde redt ons.Het kruis staat in een rood hart, de’ natuurlijke’ kleur van het hart: Met het hart gelooft men ter rechtvaardigheid (Rom.10:10. Het hart met het kruis staat in een witte roos: het geloof in Christus plaatst de gelovige in een heerlijke witte roos, want het brengt hem vreugde, troost en vrede. Wit is de kleur van de engelen. Dit alles is gevat in een hemelsblauw veld: het geloof in Christus is een begin van de toekomstige hemelse vreugde. Daar omheen een gouden ring: de hemelse vreugde heeft geen einde, maar zal eeuwig duren en is kostbaarder dan alle vreugde en bezittingen, zoals die van het edelste en kostbaarste metaal.</w:t>
      </w:r>
    </w:p>
    <w:p>
      <w:pPr>
        <w:pStyle w:val="TextBody"/>
        <w:rPr>
          <w:rFonts w:ascii="Bookman Old Style" w:hAnsi="Bookman Old Style" w:cs="Bookman Old Style"/>
        </w:rPr>
      </w:pPr>
      <w:r>
        <w:rPr>
          <w:rFonts w:cs="Bookman Old Style"/>
        </w:rPr>
      </w:r>
    </w:p>
    <w:p>
      <w:pPr>
        <w:pStyle w:val="TextBody"/>
        <w:rPr/>
      </w:pPr>
      <w:r>
        <w:rPr/>
        <w:t xml:space="preserve">Met andere woorden: wij moeten de wedergeboorte als een beginnend werk des Geestes niet te laat stellen. Zonder van een ‘sluimerende wedergeboorte’ te willen spreken, zoals soms gedaan wordt, houden we toch vast, dat Gods wederbarende Heilige Geest soms al heel vroeg in een kinderhart werkzaam is, wat straks tot openbaring komt in een hartelijk treuren over de zonde en een kinderlijk geloven in Christus. Wie zal de oorsprongen van dat wederbarend werk des Geestes altijd kunnen naspeuren? </w:t>
      </w:r>
    </w:p>
    <w:p>
      <w:pPr>
        <w:pStyle w:val="TextBody"/>
        <w:rPr/>
      </w:pPr>
      <w:r>
        <w:rPr/>
      </w:r>
    </w:p>
    <w:p>
      <w:pPr>
        <w:pStyle w:val="TextBody"/>
        <w:rPr/>
      </w:pPr>
      <w:r>
        <w:rPr/>
        <w:t xml:space="preserve">Laten we ons zelf liever onderzoeken, of wij de vruchten der wedergeboorte in ons leven kennen. Verder moeten we ook bedenken, dat de wedergeboorte door een Godsdaad van de Heilige Geest in de opening van het hart wel een keer begint, maar dan niet meer ophoudt. Gods Geest houdt werk aan ons tot de laatste ademsnik toe. In die zin komt de wedergeboorte, namelijk  als een procesmatige vernieuwing van hart en leven in de schrift meerdere malen voor. </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aat er iets zaligmakends aan de wedergeboorte vooraf?</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Wanneer we dit vasthouden, worden we in de tweede plaats heel voorzichtig met te spreken over voorbereidende genade, alsof God dan toch door de uitwendige roeping van wet en evangelie een mens geleidelijk aan ertoe brengt om van dood levend te worden. Alsof er door die algemene roeping in ‘s mensen hart een soort aanknopingspunt zou komen te liggen in allerlei overtuigingen en ervaringen, waarop de Geest straks in de wedergeboorte voortbor-duu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n zou dan zelfs nog een stap verder kunnen gaan in de positieve waardering van deze zogenoemde voorbereidende genade. Men zou kunnen menen, dat iemand toch wel zalig zal worden, ook al kent hij slechts die voorbereidende gena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is het bijvoorbeeld wel juist om te zeggen, dat vrees voor straf als een uitvloeisel van het algemene Geesteswerk door de algemene roeping in ‘s mensen hart, voorbereidt op de genade van de wedergeboorte? Gaat vrees voor straf vanzelf over in een oprechte vreze Gods, die uit de liefde geboren wordt?! Ik meen van niet. Luther heeft ons in zijn</w:t>
      </w:r>
      <w:r>
        <w:rPr>
          <w:rFonts w:cs="Bookman Old Style" w:ascii="Bookman Old Style" w:hAnsi="Bookman Old Style"/>
          <w:b/>
          <w:bCs/>
        </w:rPr>
        <w:t xml:space="preserve"> </w:t>
      </w:r>
      <w:r>
        <w:rPr>
          <w:rFonts w:cs="Bookman Old Style" w:ascii="Bookman Old Style" w:hAnsi="Bookman Old Style"/>
        </w:rPr>
        <w:t>95 stellingen geleerd, dat het ware berouw, in de weg van wedergeboorte gewerkt, naar straf verlangt (stelling 40) en dus door een diepe kloof gescheiden wordt van de slaafse vrees, die met God tevreden is, als Hij slechts de straf opheft. Alleen de droefheid naar God werkt volgens 2 Korinthe 7: 10 een onberouwelijke bekering tot zaligheid, maar de droefheid der wereld werkt de dood. Van deze laatste kunnen en mogen we dus niet zeggen, dat ze voorbereidt op de eer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is een hemelsbreed verschil tussen beide vormen van droefheid. Daarom zou ik toch niet met Wiersinga willen zeggen, dat allerlei werkingen en ervaringen in ‘s mensen hart, zoals verlangen naar vrede en verlossing, bang - zijn voor straf, enz., dingen zijn, die aan het wonderwerk Gods in de wedergeboorte voorafgaan, en die van Gods zijde gezien en door Hem bedoeld zijn als de toebereiding van de akker, waarin God straks Zijn zaad laat vallen. Paulus sluit in Romeinen 3 niet alleen het heidendom, maar ook het hele Jodendom onder de zonde en zegt ook van de Jood, ondanks al zijn vroomheid, dat er niet één is, die God zoek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szCs w:val="18"/>
        </w:rPr>
      </w:pPr>
      <w:r>
        <w:rPr>
          <w:rFonts w:cs="Bookman Old Style" w:ascii="Bookman Old Style" w:hAnsi="Bookman Old Style"/>
          <w:i/>
          <w:iCs/>
          <w:szCs w:val="18"/>
        </w:rPr>
        <w:t>Misleidende term</w:t>
      </w:r>
    </w:p>
    <w:p>
      <w:pPr>
        <w:pStyle w:val="TextBody"/>
        <w:rPr>
          <w:rFonts w:ascii="Bookman Old Style" w:hAnsi="Bookman Old Style" w:cs="Bookman Old Style"/>
          <w:i/>
          <w:i/>
          <w:iCs/>
          <w:szCs w:val="18"/>
        </w:rPr>
      </w:pPr>
      <w:r>
        <w:rPr>
          <w:rFonts w:cs="Bookman Old Style"/>
          <w:i/>
          <w:iCs/>
          <w:szCs w:val="18"/>
        </w:rPr>
      </w:r>
    </w:p>
    <w:p>
      <w:pPr>
        <w:pStyle w:val="TextBody"/>
        <w:rPr/>
      </w:pPr>
      <w:r>
        <w:rPr/>
        <w:t xml:space="preserve">De term ‘voorbereidende genade’ is dus, zacht gezegd, misleidend. Ze roept allerlei verkeerde voorstellingen op en werkt verwarrend. Maar dat alles betekent nu ook in de derde plaats niet, dat we niet zouden kunnen spreken van voorgaande genade, zoals Wiersinga tenslotte ook doet. Maar dan inderdaad helemaal van God uit. Er zijn vele genaderijke bemoeienissen van God uit met de mens, ook voordat of zonder dat de Geest der wedergeboorte in het hart werkt. Ik sprak al over de algemene openbaring van God in de natuur, de geschiedenis en het geweten. Ook over de algemene roeping  van God op het terrein van de bijzondere genade door Woord en prediking. En dat alles laat heel wat na, waardoor het leven van de mens op aarde leefbaar wordt en het laat ook dit na, dat niemand ooit te verontschuldigen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En toch ‘voorafgaande genade’?</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pPr>
      <w:r>
        <w:rPr>
          <w:rFonts w:cs="Bookman Old Style" w:ascii="Bookman Old Style" w:hAnsi="Bookman Old Style"/>
          <w:szCs w:val="22"/>
        </w:rPr>
        <w:t xml:space="preserve">En dan wil ik tenslotte in dit verband nog op </w:t>
      </w:r>
      <w:r>
        <w:rPr>
          <w:rFonts w:cs="Bookman Old Style" w:ascii="Bookman Old Style" w:hAnsi="Bookman Old Style"/>
        </w:rPr>
        <w:t>één</w:t>
      </w:r>
      <w:r>
        <w:rPr>
          <w:rFonts w:cs="Bookman Old Style" w:ascii="Bookman Old Style" w:hAnsi="Bookman Old Style"/>
          <w:szCs w:val="22"/>
        </w:rPr>
        <w:t xml:space="preserve"> punt wijzen. Deze voorafgaande genade in het verbond, in het Woord, in de prediking en in allerlei uitvloeiselen daarvan in het hart van de mens, wordt ook als een goede zaak ervaren door allen die in een weg van wedergeboorte tot Christus de toevlucht leren nemen. Zij cijferen alles wat er was voor hun wedergeboorte maar niet weg. Zeker, zij kunnen daarvan niet zeggen, dat er toch wel wat was in hun hart, dat naar God vroeg. En zij kunnen al wel helemaal niet akkoord gaan met de remonstrantse opvatting, dat de onwedergeboren mens het licht der natuur maar recht gebruiken moet, vroom moet zijn, klein, nederig en ten eeuwigen leven geschikt om zichzelf aldus voor te bereiden op de genade van de wedergeboorte (zie Dordtse Leerregels, verwerping der dwalingen 1, art. 4).</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Alleen door de wederbarende daad van Gods Geest wordt het werkelijk anders in ons hart. Maar niettemin zullen wedergeborenen het toch als een genade van God zien, dat er, ook voordat zij van dood levend werden gemaakt, het Woord was. Zij hebben zich wellicht door studiezin veel kennis verworven. ik denk aan Paulus die stellig door God mede tot zegen voor heel de kerk kon worden gesteld, omdat hij van zijn theologische scholing, aan de voeten van Gamaliël, na zijn bekering groot gemak heeft gehad. Alles, wat wij via de bijbellezing, de prediking, het catechetisch onderricht, enz. aan kennis hebben opgedaan, ook al is het, dat wij nog niet wedergeboren zijn, is niet verloren tijd en moeite. God brengt het in en na de wedergeboorte terug en heiligt het in Zijn dienst, zodat we er eerst dan een recht gebruik van gaan mak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Mede met het oog daarop is het bittere noodzaak, dat wij ook in onze tijd doorgaan met de rechte verkondiging van de leer. De duivel heft er al velen, ook na hun bekering, in de war kunnen brengen, omdat ze van huis uit zo dom gehouden zijn. Laat wet en evangelie overal gepredikt worden. Want als de Geest wat toepast in Zijn wederbarend en doorbrekend werk, dan past Hij wet en evangelie toe aan het har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Tenslotte. Laten we niet vals rusten in wat als een soort ‘gratia preparans’ aan algemene, niet zaligmakende indrukken in het hart van de mens kan leven onder de invloed van de algemene roeping Gods. Maar laat ons God vragen, of Hij ons door Woord en Geest tot ware boetvaardigheid en tot waar geloof in Christus brengt. Alleen zo is genade werkelijk genade die redt van de dood. En laat ons dan verder ook elke dag bij God erom verlegen zijn, dat Hij door Zijn Geest de wedergeborenen, die vaak zo benauwd en karig ervan leven, tot een doorbraak in hun geestelijk leven brengt, zodat de wereld met een heilige jaloersheid naar hen zal zi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Want al waren we doorkneed in de Schriften als Nicodémus, wij hebben ons toch allen het Woord van Christus aan te trekken: ’Voorwaar, voorwaar zeg ik u, tenzij dat iemand wederom geboren wordt, hij kan het Koninkrijk Gods niets zien’(Joh. :3).</w:t>
      </w:r>
    </w:p>
    <w:sectPr>
      <w:footerReference w:type="default" r:id="rId3"/>
      <w:footnotePr>
        <w:numFmt w:val="decimal"/>
      </w:footnotePr>
      <w:type w:val="nextPage"/>
      <w:pgSz w:orient="landscape" w:w="8419" w:h="11906"/>
      <w:pgMar w:left="794" w:right="726" w:gutter="0" w:header="0" w:top="170"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is een bewerking van een tweetal artikelen in de Waarheidsvriend (officieel orgaan van de Gereformeerde Bond in de Nederlandse Hervormde (gereformeerde) Kerk; 61</w:t>
      </w:r>
      <w:r>
        <w:rPr>
          <w:rFonts w:cs="Bookman Old Style" w:ascii="Bookman Old Style" w:hAnsi="Bookman Old Style"/>
          <w:vertAlign w:val="superscript"/>
        </w:rPr>
        <w:t>e</w:t>
      </w:r>
      <w:r>
        <w:rPr>
          <w:rFonts w:cs="Bookman Old Style" w:ascii="Bookman Old Style" w:hAnsi="Bookman Old Style"/>
        </w:rPr>
        <w:t xml:space="preserve"> jrg., nrs. 10 (blz.112v) en 12 (blz.138v) (1973).</w:t>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H. Bavinck, </w:t>
      </w:r>
      <w:r>
        <w:rPr>
          <w:rFonts w:cs="Bookman Old Style" w:ascii="Bookman Old Style" w:hAnsi="Bookman Old Style"/>
          <w:i/>
          <w:iCs/>
        </w:rPr>
        <w:t>Gereformeerde Dogmatiek</w:t>
      </w:r>
      <w:r>
        <w:rPr>
          <w:rFonts w:cs="Bookman Old Style" w:ascii="Bookman Old Style" w:hAnsi="Bookman Old Style"/>
        </w:rPr>
        <w:t>.3</w:t>
      </w:r>
      <w:r>
        <w:rPr>
          <w:rFonts w:cs="Bookman Old Style" w:ascii="Bookman Old Style" w:hAnsi="Bookman Old Style"/>
          <w:vertAlign w:val="superscript"/>
        </w:rPr>
        <w:t>e</w:t>
      </w:r>
      <w:r>
        <w:rPr>
          <w:rFonts w:cs="Bookman Old Style" w:ascii="Bookman Old Style" w:hAnsi="Bookman Old Style"/>
        </w:rPr>
        <w:t xml:space="preserve"> onveranderde dr. Kampen 1918; deel IV, blz. 9vv.</w:t>
      </w:r>
    </w:p>
  </w:footnote>
  <w:footnote w:id="4">
    <w:p>
      <w:pPr>
        <w:pStyle w:val="Footnote"/>
        <w:rPr/>
      </w:pPr>
      <w:r>
        <w:rPr>
          <w:rStyle w:val="FootnoteCharacters"/>
        </w:rPr>
        <w:footnoteRef/>
      </w:r>
      <w:r>
        <w:rPr/>
        <w:t xml:space="preserve"> </w:t>
      </w:r>
      <w:r>
        <w:rPr>
          <w:rFonts w:cs="Bookman Old Style" w:ascii="Bookman Old Style" w:hAnsi="Bookman Old Style"/>
        </w:rPr>
        <w:t xml:space="preserve">W.A. Wiersinga, </w:t>
      </w:r>
      <w:r>
        <w:rPr>
          <w:rFonts w:cs="Bookman Old Style" w:ascii="Bookman Old Style" w:hAnsi="Bookman Old Style"/>
          <w:i/>
          <w:iCs/>
        </w:rPr>
        <w:t>Gods werk in ons</w:t>
      </w:r>
      <w:r>
        <w:rPr>
          <w:rFonts w:cs="Bookman Old Style" w:ascii="Bookman Old Style" w:hAnsi="Bookman Old Style"/>
        </w:rPr>
        <w:t>. Kampen 1952, 2</w:t>
      </w:r>
      <w:r>
        <w:rPr>
          <w:rFonts w:cs="Bookman Old Style" w:ascii="Bookman Old Style" w:hAnsi="Bookman Old Style"/>
          <w:vertAlign w:val="superscript"/>
        </w:rPr>
        <w:t>e</w:t>
      </w:r>
      <w:r>
        <w:rPr>
          <w:rFonts w:cs="Bookman Old Style" w:ascii="Bookman Old Style" w:hAnsi="Bookman Old Style"/>
        </w:rPr>
        <w:t xml:space="preserve"> dr.; blz.39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Cs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7:06:00Z</dcterms:created>
  <dc:creator>C. den Boer</dc:creator>
  <dc:description/>
  <cp:keywords/>
  <dc:language>en-US</dc:language>
  <cp:lastModifiedBy>klaas</cp:lastModifiedBy>
  <dcterms:modified xsi:type="dcterms:W3CDTF">2007-01-02T10:53:00Z</dcterms:modified>
  <cp:revision>3</cp:revision>
  <dc:subject/>
  <dc:title>genade </dc:title>
</cp:coreProperties>
</file>